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57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57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5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>Էլեկտրական թեյ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Զիգզա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Զիգզա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8"/>
          <w:lang w:val="af-ZA"/>
        </w:rPr>
        <w:t>Միկրոալիքային վառ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Զիգզա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Զիգզագ 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.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8-12-06T11:39:00Z</dcterms:modified>
  <cp:revision>46</cp:revision>
  <dc:subject/>
  <dc:title>                                        Ð²Úî²ð²ðàôÂÚàôÜ ´²ò  ÀÜÂ²ò²Î²ðàì  ÜàôØ   Î²î²ðºÈàô  Ø²êÆÜ</dc:title>
</cp:coreProperties>
</file>